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октября 2017 года Уполномоченным по правам ребенка в Республике Татарстан совместно с республиканскими министерствами и ведомствами с 10.00 до 14.00 на базе Дома дружбы народов Татарстана (г.Казань, ул.Павлюхина, д.57) запланировано </w:t>
      </w:r>
      <w:r>
        <w:rPr>
          <w:rFonts w:cs="Times New Roman" w:ascii="Times New Roman" w:hAnsi="Times New Roman"/>
          <w:b/>
          <w:sz w:val="26"/>
          <w:szCs w:val="26"/>
        </w:rPr>
        <w:t>проведение Дня правовой помощи гражда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анного мероприятия - оказание консультативной, правовой помощи и юридической поддержки гражданам по вопросам защиты прав и интересов несовершеннолетних. В мероприятии планируется участие представителей отраслевых министерств и ведомств, реализующих отдельные полномочия в сфере обеспечения прав детей, правоохранительных органов, прокуратуры, НКО «Адвокатская палата Республики Татарста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ня правовой помощи гражданам можно будет получить консультации по следующим вопроса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жизнь, на защиту от жестокого обращения, насилия и на безопас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ребенка на охрану здоровья и здоровое развит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е права ребенка жить и воспитываться в семье, в том числе по вопросам деятельности органов опеки и попечительства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 и законных интересов ребенка в сфере образ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права на социальное обеспечен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жилищных ииных имущественных прав и законных интересов ребенка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аться на прием можно по телефону 8(843) 236-61-4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DOU-Spetc</dc:creator>
  <dc:description/>
  <dc:language>en-US</dc:language>
  <cp:lastModifiedBy>1</cp:lastModifiedBy>
  <dcterms:modified xsi:type="dcterms:W3CDTF">2017-10-17T13:40:00Z</dcterms:modified>
  <cp:revision>2</cp:revision>
  <dc:subject/>
  <dc:title/>
</cp:coreProperties>
</file>